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  <w:t xml:space="preserve">Dokumentation: Abfrage Impfstatu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rbeitgeber/in:</w:t>
      </w:r>
      <w:r>
        <w:rPr>
          <w:rFonts w:cs="Calibri"/>
          <w:sz w:val="28"/>
          <w:szCs w:val="28"/>
        </w:rPr>
        <w:t xml:space="preserve"> </w:t>
        <w:tab/>
        <w:tab/>
        <w:t>Firma XY , Straße, 12345 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rbeitnehmer/in:</w:t>
      </w:r>
      <w:r>
        <w:rPr>
          <w:rFonts w:cs="Calibri"/>
          <w:sz w:val="28"/>
          <w:szCs w:val="28"/>
        </w:rPr>
        <w:t xml:space="preserve"> </w:t>
        <w:tab/>
        <w:tab/>
        <w:t>Vorname, Nachname, Ad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sz w:val="28"/>
          <w:szCs w:val="28"/>
          <w:u w:val="single"/>
        </w:rPr>
        <w:t>Der/die  Arbeitnehmer/in bestätigt, da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er/ sie  geimpft oder genesen ist. Den Nachweis führt er/sie über Vorlage des Impfausweises – entweder in digitaler Form unter gleichzeitiger Vorlage des Personalausweises oder aber durch Vorlage des Impfpasses zur Einsichtnahme beim Arbeitgeber, so dass dieser seiner Dokumentationspflicht nachkommen kan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28"/>
          <w:szCs w:val="28"/>
        </w:rPr>
      </w:pPr>
      <w:bookmarkStart w:id="0" w:name="_Hlk65826241"/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er/ sie derzeit nicht geimpft oder genesen ist und </w:t>
      </w:r>
      <w:bookmarkStart w:id="1" w:name="_Hlk65826365"/>
      <w:bookmarkStart w:id="2" w:name="_Hlk75368001"/>
      <w:bookmarkEnd w:id="0"/>
      <w:r>
        <w:rPr>
          <w:rFonts w:cs="Calibri"/>
          <w:sz w:val="28"/>
          <w:szCs w:val="28"/>
        </w:rPr>
        <w:t xml:space="preserve">über die gesetzlich bestehende Pflicht informiert ist, dass er/sie ab 24.11.2021 die Betriebsstätte/ Baustelle nicht ohne Nachweis eines Tests betreten darf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End w:id="2"/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er/sie von dem Angebot, zweimal wöchentlich kostenlose Schnelltests</w:t>
      </w:r>
      <w:bookmarkStart w:id="3" w:name="_Hlk88417049"/>
      <w:r>
        <w:rPr>
          <w:rFonts w:cs="Calibri"/>
          <w:sz w:val="28"/>
          <w:szCs w:val="28"/>
        </w:rPr>
        <w:t xml:space="preserve">, z.B. als beobachteten Selbsttest </w:t>
      </w:r>
      <w:bookmarkEnd w:id="3"/>
      <w:r>
        <w:rPr>
          <w:rFonts w:cs="Calibri"/>
          <w:sz w:val="28"/>
          <w:szCs w:val="28"/>
        </w:rPr>
        <w:t>durch den Arbeitgeber zu erhalten, keinen Gebrauch machen sondern die Tests extern durchführen lassen möch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28"/>
          <w:szCs w:val="28"/>
        </w:rPr>
      </w:pPr>
      <w:bookmarkEnd w:id="1"/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er/sie von dem Angebot, zweimal wöchentlich kostenlose Schnelltests, z.B. als beobachteten Selbsttest durch den Arbeitgeber zu erhalten, Gebrauch machen möchte. Darüber hinaus ist der/ die Arbeitnehmerin darüber informiert, dass keine gesetzliche Pflicht des Arbeitgebers besteht, weitere Tests zu bezahlen. Auf die Möglichkeit, auch die kostenfreien Bürgertests zum Nachweis zu nutzen, wird der /die Arbeitnehmerin hiermit hingewies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sz w:val="28"/>
          <w:szCs w:val="28"/>
        </w:rPr>
        <w:t>(Zutreffendes bitte ankreuz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Ort / Datu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br/>
        <w:t>___________________</w:t>
        <w:tab/>
        <w:tab/>
        <w:tab/>
        <w:tab/>
        <w:t>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Unterschrift Arbeitgeber/in</w:t>
        <w:tab/>
        <w:tab/>
        <w:tab/>
        <w:t>Unterschrift Arbeitnehmer/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24" w:leader="none"/>
        </w:tabs>
        <w:spacing w:before="0" w:after="160"/>
        <w:rPr>
          <w:rFonts w:cs="Calibri"/>
        </w:rPr>
      </w:pPr>
      <w:r>
        <w:rPr>
          <w:rFonts w:cs="Calibri"/>
        </w:rPr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cs="Calibri"/>
      <w:sz w:val="22"/>
    </w:rPr>
  </w:style>
  <w:style w:type="character" w:styleId="FuzeileZchn">
    <w:name w:val="Fußzeile Zchn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01:00Z</dcterms:created>
  <dc:creator>Michael Wolff</dc:creator>
  <dc:description/>
  <dc:language>en-US</dc:language>
  <cp:lastModifiedBy>Frau J Henke</cp:lastModifiedBy>
  <dcterms:modified xsi:type="dcterms:W3CDTF">2021-11-22T09:01:00Z</dcterms:modified>
  <cp:revision>2</cp:revision>
  <dc:subject/>
  <dc:title/>
</cp:coreProperties>
</file>